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Энтони Эверит </w:t>
              <w:br/>
              <w:t>Возвышение Рима. Создание великой империи</w:t>
            </w:r>
          </w:p>
        </w:tc>
      </w:tr>
      <w:tr>
        <w:trPr/>
        <w:tc>
          <w:tcPr>
            <w:tcW w:w="92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drawing>
                <wp:inline distT="0" distB="0" distL="0" distR="0">
                  <wp:extent cx="19050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0990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Хронолог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радиционные и мифологические даты выделены курсивом. Некоторые традиционные даты признаются за исторические. Для краткости некоторые имена и названия мест, включенные в этот список, не встречаются в основном текст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84 Падение Тро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53 Ромул основывает Ри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к. 625 Первые свидетельства о контактах с этрускам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53–715 Правление Ромул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15–673 Правление Нумы Помпил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73–642 Правление Тулла Гостил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42–616 Правление Анка Марц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17–579 Правление Луция Тарквиния Приска (Древнего).</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79–534 Правление Сервия Тулл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34–510 Правление Луция Тарквиния Гордого.</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09 Падение монархии, первый договор с Карфаген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94 Первый раскол между плебеями и патрициям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93 Договор Спурия Кассия с латинам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91 Кориолан наступает на Ри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86 Начало 50-летних войн с эквами и вольскам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9 Битва при Кремере. Истребление Фабие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4 Сиракузский правитель Гиерон I Сиракуз победил этрусков при Кумах.</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1 Народный собрание и избрание трибун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51–450 Правление децемвиров. Установление законов Двенадцати таблиц.</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9 Раскол между плебеями и патрициями. Законы Валерия-Горация. Наделение трибунов законодательным прав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7 Избрание квесторов из народа. Учреждение трибутных комиц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5 Учреждение военных трибунов с консульскими полномочиям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3 Первое назначение цензор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1 Диктатура Цинцинната. Битва в Альгидских горах. Окончательный разгром экв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6 Введение платы воинам. Падение города Вей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90 (или 387) Битва при Аллии. Разграбление Рим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8 Начало строительства Сервиевой стен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7 Законы Лициния-Секстия. Восстановление консульства. Первое назначение курульных эдил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6 Первое избрание консула из народа. Избрание первого претор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8 Восстановление договора с латинам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6 Первый диктатор из нар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54 Союз с самнитам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48 Возобновление договора с Карфаген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43–341 Первая Самнитская вой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40–338 Восстание латинов. Распад Латинского союз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37 Избрание первого претора из народ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6–304 Вторая Самнитская вой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3 Смерть Александра Македонского.</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1 Поражение римлян в Кавдинском ущель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2 Цензорство Аппия Клавд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8–290 Третья Самнитская вой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5 Битва при Сентин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7 Закон Гортензия делает решения народного собрания обязательными для исполнения всеми гражданам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2 Римский флот нападает на Тарен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1 Римляне нападают на Тарент, который обращается за помощью к эпирскому царю Пирр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0–275 Война с Пирр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9 Битва при Аускул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8 Договор Рима с Карфагеном. Пирр отправляется на Сицил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6 Пирр возвращается в Итал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5 Пирр терпит поражение при Малвенте (Беневенте) и возвращается в Грец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2 Сдача римлянам Тарента. В Риме родился Ливий Андроник.</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4 Начало Первой Пунической войны. Мамертинцы из Мессены просят у Рима помощи против Карфагена. Рим направляет им на помощь войска. Первое состязание гладиаторов в Рим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3 Гиерон II переходит на сторону римлян. Сиракузы вступают в союз с Рим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3/262 Сицилийские города-государства переходят под контроль Рим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2/261 Осада и падение Акраган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1 Карфагенский флот совершает набеги с Сардинии на итальянское побережье. Рим строит фло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0 Победа в морском сражении при Милах.</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9 Гальмикар Барка ведет боевые действия на Сицилии, а также сражается на Корсике и Сарди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8 Рим нападает на Панорм. Карфаген терпит поражение на Сардинии вблизи города Сульц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7 Рим вторгается на Мальту и одерживает незначительную победу при Тиндарис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6 Регул побеждает карфагенский флот при Экноме и отправляется в Северную Африку, где он побеждает карфагенскую армию и захватывает Тунис.</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6/255 Провал мирных переговор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5 Карфагенская армия под командованием спартанца Ксантиппа побеждает Регула близ Туниса. Регул попадает в плен. Римский флот одерживает победу у мыса Бон, а затем терпит большие потери из-за шторм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5/254 Восстановление римского фло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4 Рим захватывает Панорм. Карфаген удерживает Дрепану и разоряет Акраган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3 Рим пытается захватить Лилибей. Военный флот римлян сильно страдает из-за шторм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2 Рим захватывает Гимерские Термы и Липарские остров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1/250 Гасдрубал терпит поражение близ Панорм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0–241 Осада римлянами Лилибе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9 Карфагеняне одерживают победу над Клавдием Пульхером в морском сражении у Дрепана. Римляне понесли тяжелые потери в результате шторма близ Камарина. Рим захватывает Эрикс.</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8 Подавление мятежа карфагенских наемник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8–244 Набег карфагенян на побережье Итал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7 Гальмикар Барка прибывает на Сицилию и располагается лагерем на горе Эйрк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4 Гальмикар захватывает Эрикс.</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2 Новый римский флот осаждает Дрепану и Лилибе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2/241 Решающая победа римлян у Эгатских остров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 По условиям мирного договора к Риму отходит Сицилия. Окончание Первой Пунической войн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1–237 Война с наемниками в Карфаген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8–225 Нападение на Корсику и Сардинию и присоединение их к Рим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6 Гальмикар Барка и его сын Ганнибал отправляются в Испанию. Барка начинает завоевательный поход.</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1 Римское посольство к Гальмикару Барке в Испан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9–228 Первая Иллирийская вой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8 Гальмикар Барка гибнет в сражении. Комендование принимает его зять Гасдрубал.</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5 Нашествие кельтов остановлено в результате битвы при Теламон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6 Римское посольство к Гасдрубалу в Испанию. Соглашение о границе по реке Эбро.</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1 Убийство Гасдрубала. Командование принимает Ганнибал. Город Сагунт обращается за помощью к Рим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9 Вторая Иллирийская война. Ганнибал берет штурмом Сагун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8–201 Вторая Пуническая вой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8 Ганнибал переходит через Альпы и вторгается в Италию. Битвы при Тицине и Требб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7 Битва у Тразименского озер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6 Фабий Максим — диктатор. Битва при Каннах. Крупное поражение в Южной Италии. Восстание в Капу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5 Римляне частично восстанавливают армию. Смерть сиракузского правителя Гиеро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4 Римляне добиваются успеха в Испании. Сиракузы переходят на сторону Карфаге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4–205 Первая Македонская вой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3 Марцелл осаждает Сиракуз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2 Ганнибал захватывает Тарент. Марцелл захватывает Сиракузы. Сципион захватывает Сагун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1 Ганнибал наступает на Рим и снимает осаду Капуи. Братья Сципионы терпят поражение и погибаю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Cципион Младший (позднее Африканский) прибывает в Испан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9 Сципион захватывает Новый Карфаге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8 Марцелл попадает в ловушку и погибает. Сципион побеждает в битве при Бекуле. Гасдрубал выходит из боя и отступает в Итал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7 Гасдрубал терпит поражение и погибает в битве при Метавр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6 Сципион побеждает в битве при Илипе и возвращается Итал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5 Сципион, избранный консулом, становится командующим римской армии в Африке. Сципион на Сицил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4 Сципион высаживается в Северной Африке. В Риме родился Энний. В Риме вводится культ Богини-Матер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3 Разрушение карфагенского и нумидийского лагерей. Сражение на Великих равнинах. Мирные переговоры. Ганнибала отзывают в Карфаге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2 Назначение последнего диктатора (следующий будет Сулла). Битва при Заме. Карфаген сдается. Фабий Пиктор пишет первую прозаическую историю Рим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1 Рим заключает мирное соглашение с Карфагеном, который становится зависимым от Рима государств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0–196 Вторая Македонская вой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7 Македонский царь Филипп V терпит поражение в битве при Киноскефалах. Мирный договор с Филипп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6 Фламинин объявляет в Коринфе о свободе Греции. Ганнибала избирают суфетом Карфаге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5 Ганнибала изгоняют из Карфагена. Масинисса начинает захват карфагенской территор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4 Рим выводит свои войска из Грец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2–189 Война с Антиохом. Антиох в Грец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1 Битва при Фермопилах; Антиоха вытесняют из Грец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9 Сципион побеждает Антиоха в битве при Магнез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8 Присоединение Аз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7 Критика Сципион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6 Противодействие тайному культу Вакх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4 Сципион покидает Рим. Катона избирают цензор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1–179 Первая Кельтиберская война в Испа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9 Филипп V Македонский умирает, и его трон наследует Персе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3 Римские посланники отправляются решать спор между Масиниссой и Карфаген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2 Первое избрание двух консулов из плебее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2–167 Третья Македонская вой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8 Персей терпит поражение в битве при Пидн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7 Македония разделена на четыре республики. Тысяча ахейцев выслана в Италию (в том числе Полиб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6–159 Теренций ставит свои комед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3–151 Вторая Кельтиберская вой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1 Карфаген объявляет войну Масинисс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9–146 Третья Пуническая вой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9 Вышли в свет «Начала» Като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7 Македония становится римской провинцие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6 Разрушение Карфагена. Африка становится римской провинцией. Война между Римом и Ахейским союзом. Разрушение Коринф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3–133 Третья Кельтиберская вой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3 Тиберий Гракх избран трибуном. Принятие закона о земельной реформе и создание земельной комиссии. Аттал III завещает Риму Пергам. Тиберий Гракх погибает во время мятежа сенаторов. Сципион Эмилиан захватывает Нуманцию. Присоединение Испании. Восстание рабов на Сицил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2 Специальный суд выносит наказания сторонникам Гракха. Решение о принятии законов народным собранием без одобрения сената. Окончание восстания рабов на Сицил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9 Загадочная смерть Сципиона Эмилиа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5 Неудачные попытки предоставить гражданские права латина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3 Гая Гракха избирают трибуном первый раз. Принятие многих законов в этом и следующем году. Подтверждение земельной реформы Тиберия. Особые суды над чиновниками, которые подвергали граждан смертной казни или изгнанию без одобрения его народом. Юридическая реформа: в судах против взяточничества стали заседать только представители сословия всадников. Планы создания больших заморских колоний, таких как Юнония на месте Карфагена. Создание запасов зерна и контроль за его распределением. Осуществление многих проектов по строительству зданий и дорог. План по предоставлению гражданства всем италийским союзникам отклоне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2 Гая Гракха избирают трибуном второй раз. Противостояние Гая и трибуна Марка Ливия Друза. Гая Гракха не переизбирают трибуном на 121 год. Сенат впервые издает указ о чрезвычайном положении. Гракха и его сторонников силой отстраняют от власти сенаторы и всадники. Гракха убивают, или он совершает самоубийство.</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6 Начались трудности в отношениях с Югуртой. По решению сената Нумидийское царство делится между Югуртой и Адгербал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2 Югурта осаждает Адгербала, который сдается и погибает. Уничтожение италийских торговцев в Нумидии. Рим объявляет войну Югурт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1 Югурта сдается, но сохраняет власть. Он посещает Рим, где убивает своего соперника-нумидийц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0 Возобновляется война с Югурто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9 Метелл ведет военные действия против Югурт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7 Марий, избранный консулом, сменяет Метелл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6 Марий продвигается в Западную Нумидию. Мавретанский царь Бокх выдает Югурту Сулл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5 Кимвры и тевтоны наносят поражение двум римским армиям в битве при Араузионе около реки Ро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4 Марий, избранный консулом второй раз, проводит реорганизацию римской армии, совершенствуя ее вооружение и тактику. Югурта умирает от голода после участия в триумфе Мария. Второе восстание рабов на Сицил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3 Марий, избранный консулом третий раз, ведет свою армию в Галлию. Сатурнин, избранный трибуном, поддерживает Мария. Наделение земельными участками воинов Мария, уволенных со служб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2 Марий, избранный консулом четвертый раз, наносит поражение тевтонам в битве при Аквах Секстиевых (Эксан-Прованс).</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1 Марий, избранный консулом пятый раз, наносит поражение кимврам в битве при Верцеллах (Верчелл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Cатурнин второй раз избран трибуном. Марий, избранный консулом шестой раз, разрывает отношения с Сатурнином. Восстание в Риме. Сенат принимает указ о чрезвычайном положении. Марий восстанавливает порядок. Сатурнин и его сторонники осуждены. Закончилось второе восстание рабов на Сицил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8 Марий уходит из политики и уезжает на Восток как частное лицо.</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7–92 Сулла, будучи проконсулом провинции Азия, приказывает понтийскому царю Митридату вывести свои войска из Пафлагонии и Каппадокии. Митридат исполняет приказ.</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1 Марк Ливий Друз Младший избран трибуном. Его планы предоставить римское гражданство итальянским союзникам Рима проваливаются. Друза убивают. Начинается Союзническая война. Митридат захватывает Вифинию. Аквилий провоцирует к нападению на Понтийское царство.</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0 Уступки римлян в Союзнической войне. Предоставление римского гражданства итальянским союзника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9 Победы римлян в Союзнической войн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8 Союзническая война продолжается с самнитами, которые постепенно слабеют. Сулла первый раз избран консулом. Трибун Сульпиций Руф предлагает лишить Суллу командования армией, сражающейся с Митридатом, и поставиить на его место Мария. Сулла наступает на Рим, захватывает город и отменяет постановления Сульпиция. Марий бежит в Африку. Митридат занимает Малую Азию и приказывает уничтожить всех римских и италийских торговцев. Митридата приглашают «освободить» Грец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7 Цинна и Марий захватываю Рим и уничтожают своих противников. Сулла высаживается в Греции и осаждает Афин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6 Падение Афин. После поражения в двух битвах понтийская армия отступает из Греции. Марий, избранный консулом седьмой раз, умирает. Цинна посылает армию в Азию (командующим которой с 84 года становится Сулл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5 Сулла заключает с Митридатом мирный договор в Дарданах близ Тро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4 Новые римские граждане распределены по трибам. Цинна убит бунтовщикам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3 Сулла высаживается в Италии. Вторая Митридатова война (до 82).</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2 Гражданская война в Италии. Сулла побеждает в битве у Коллинских ворот. Начинаются проскрипц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1 Сулла становится диктатором, он реформирует систему управления и принимает закон против преступност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0 Второе консульство Сулл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9 Сулла объявляет себя диктатор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8 Смерть Сулл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5 (или 74) Царь Никомед завещает Вифинию Рим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4 Митридат вторгается в Вифинию. Лукулла назначают командующим армией против Митрида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3–71 Восстание рабов в Италии под предводительством Спартак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8 После успешных военных действий против Митридата войска Лукулла отказались продолжать войну.</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7 Помпея назначают командовать военной операцией против пиратов. Он очищает от них все Средиземноморь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6 Помпей получает командование армией, сражающейся против Митридат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3 Митридат покончил с собой. Цицерона избирают консул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2 Помпей устанавливает границы Рима на Востоке и возвращается в Итал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1 Сенат отказывает Помпею в консульстве и не дает землю его уволенным со службы воина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60 Юлий Цезарь, Помпей и Красс заключают союз, известный как Первый триумвират.</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9 Цезаря избирают консул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8–50 Цезарь завоевывает Галли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9–45 Гражданская вой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8 Битва при Фарсал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 Убийство Цезар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33 Октавиан, Марк Антоний и Марк Эмилий Лепид создают Второй триумвират. Проскрипции. Гибель Цицеро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2–31 Гражданская вой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Антоний и Клеопатра терпят поражение в битве у мыса Акц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Антоний и Клеопатра покончили с собо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Октавиан Август устанавливает новую систему управлени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3 Завоевание Британ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Государственное устройство Древнего Рим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родное собрание — куриатные, центуриатные и трибутные комиц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енат — состоял из представителей знатных семейств, занимался внешнеполитическими, финансовыми и религиозными вопросами, обсуждением законопроект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нсулы — занимались наиболее важные гражданскими и военными делам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реторы — имели судебные полномочия, занимались юридическими вопросам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родные трибуны — выполняли функции по защите прав и поддержанию порядк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енат — высший государственный орган в Древнем Риме. Хотя никакими узаконенными функциями он не обладал, рекомендации сената (лат.senatusconsulta) обладали такой же силой, как и законы Республики. Его власть держалась, главным образом, на авторитете, и, кроме того, была подкреплена уважением к обычаям предков и религиозным пиетето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енат эпохи развитой и поздней республики состоял из 300 сенаторов, обычно бывших высокопоставленных должностных лиц государства (магистратов) (в более отдаленные времена — родовых старейшин). Пополнением сената ведали цензоры, которые из числа бывших магистратов включали в его состав наиболее достойных. Власть сената распространялась на все сферы государственной жизни. В его исключительном распоряжении находилась казна. В сенате предварительно обсуждались все проекты законов и кандидатуры будущих магистратов. Кроме того, в его ведении находилась внешнеполитическая деятельность Республик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 Риме собирались три вида народных собраний — комиций (в переводе с лат. — собрание); до реформ Сервия Туллия в середине VI в. до н. э. народные собрания собирались только по куриям и назывались куриатными комициями. Они были единственным видом народного собрания. Однако курии были замкнутыми объединениями патрициев с сильными пережитками родового управления и не включали плебеев. Сервий Туллий, роль которого в оформлении Римского государства особенно велика, допустил плебеев к военной службе и создал так называемое центуриатное устройство. В связи с тем, что в V–IV вв. до н. э. важнейшие проблемы общественной жизни порождались многочисленными войнами, борьбой патрициев и плебеев, значение куриатных комиций сильно упало и решающее значение в государственной жизни приобрели собрания римских граждан по центуриям, в которые входили как патриции, так и плебе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Куриатные комиции</w:t>
            </w:r>
            <w:r>
              <w:rPr/>
              <w:t> — старейшая форма народного собрания Римской Республики. В них решались вопросы о вручении империя должностным лицам и усыновлении граждан.</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о реформы Сервия Туллия куриатные комиции были в Риме единственным видом комиций и состояли, очевидно, лишь из патрициев. Вопрос, состояли ли плебеи в куриатных комициях во времена Республики, в науке дискуссионен. Одни авторы (например, Эрнст Херцог) считали, что и во времена Республики куриатные комиции включали только патрициев. Другие (например, Вильгельм Зольтау), отстаивали точку зрения, что плебеи были включены в их состав еще во времена царского Рима. Однако для царского периода присутствие плебеев в куриатных комициях довольно сомнительно. Так, И. Л. Маяк делала вывод, что плебеи стали принимать участие в этом виде комиций не ранее IV в. до н. э. Местом их проведения был Comitium на Форум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лавные функции куриатных комиций состояли в следующе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 Вынесение Куриатного закона об империи — этот закон был необходим для того, чтобы вручитьординарному или экстраординарному магистру высшую власть — импер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 Утверждение отдельных частных актов — усыновлений и завещаний, то есть куриатные комиции ведали вопросами семейного прав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 течением времени и политическая роль куриатных комиций, и, соответственно, их популярность, снижались. К концу Республики наделение магистратов империем осталось фактически единственной функцией этих собраний, и на них собиралось лишь 30 ликторов, символизировавших 30 курий. Тем не менее, с формальной точки зрения, куриатные комиции вплоть до своего исчезновения при Империи оставались сосредоточием высшей власти, так как именно они вручали магистратам импер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Центуриатные комиции</w:t>
            </w:r>
            <w:r>
              <w:rPr/>
              <w:t> — высший вид собрания народа Римской Республики. В них избирали высших магистратов, объявляли войну и заключали мир, судили граждан по уголовным делам (лишение гражданина его гражданских пра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обрание распределялось по принципу имущественного ценза. По преданию были учреждены предпоследним римским царем Сервием Туллием. По функциям они вытеснили куриатные комиции. Прежде чем подавать голос, участники одной центурии совещались между собой. Каждая центурия имела один голос в комициях, поэтому общее число голосов равнялось количеству центурий. Однако, большинство центурий принадлежало первому классу (крупным землевладельцам) и перевес принадлежал часто именно ему. Всего имелось 193 центурии, голосование останавливалось, если первые 97 центурий голосовали единым мнение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ак как центуриатные комиции были собранием воинов, то, по закону, они не могли собираться в самом городе Риме и собирались вне священной границы города на Марсовом поле. В течение собрания на Капитолии развевалось красное боевое знамя. Созывать центуриатные комиции могли только высшие магистраты, обладавшие импераем консулы, преторы и диктаторы. До 287 г. до н. э. через центуриатные комиции проходило большинство законов. После этим правом наделялись также трибутные комиции. Тем не менее даже тогда полномочия центуриатных комиций оставались весьма широкими. Они объявляли войну и заключали мир. В центуриях выбирали всех высших магистрато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Трибутные комиции</w:t>
            </w:r>
            <w:r>
              <w:rPr/>
              <w:t> — собрание, в котором принимались конституционные законы; разбирались уголовные дела, связанные с наложением штрафов; выбирались квесторы, эдилы, военные трибун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уществовало три вида трибутных комиций:</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 Чисто плебейские собрания, проводились под председательством плебейских магистратов (плебейского трибуна или эдила). Постановления назывались плебисцит. После 287 г. до н. э. плебисциты стали иметь силу законов для всех граждан, независимо от происхождения. До того они были обязательны лишь для плебеев.</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 Патрициано-плебейские собрания. Патриции начали принимать активное участие в работе трибутных комиций после 471 г. до н. э., после расширения прав последних. Проводились под председательством консула или претора — высших магистратов, первоначально избиравшихся только из патрициев. Постановления назывались законы. Здесь избирали квесторов и курульных эдилов. Эти собрания обладали и судебной властью.</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 Собрание плебеев, на котором не принимались никакие постановления. На них заслушивались сообщения магистратов, народ совещался между собой, но голосования не происходило. Данный вид комиций, в силу своей специфичности, просуществовал в Риме дольше всех остальных, дожив до времен империи, был широко распространен в римской императорской арм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олосование в трибутных комициях было таким же, как и в куриатных или центуриатных. Созывать комиции могли только магистраты. Повестка и дата собрания обсуждались заранее, тексты законопроектов, имена кандидатов предварительно публиковались (выставлялись на форуме). Комиции собирались в определенные дни — дни перед календами и большинство из дней, предшествовавших идам.</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а собрании объявлялся вопрос, и, без какого-либо обсуждения, начиналось голосование. В ранний период оно было устным и открытым, со второй половины II в до н. э. голосование стало закрытым и письменным. При голосовании на Марсовом поле (где обычно проходили избирательные комиции) человек входил в одно из 35 (по числу триб) закрытых помещений. Триба определяла свой голос независимо от того, сколько ее членов явилось для голосования. Если голосование проходило на Капитолии или Форуме (законодательные и судебные комиции), то сначала голосовали в трибах, потом подсчитывали число триб, проголосовавших «за» или «против». Абсолютное большинство давали 18 триб из 35 (4 городских и 31 сельская).</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гистраты — общие названия государственных должносте в Древнем Риме. Магистраты делились н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 Ординарные (обычные) — консулы, преторы, цензоры, квесторы, эдилы, народные трибун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 Экстраординарные (создавались при чрезвычайных обстоятельствах) — диктаторы, интеррексы, начальники конницы при диктаторе, децемвиры, военные трибуны, триумвир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 Курульные — консулы, диктаторы, децемвиры, военные трибуны, триумвиры, преторы, цензоры, эдил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 С империем (высшая власть в римском государстве, которой наделяли только в особых случаях до принципата Октавиана Августа) — консулы, преторы, диктаторы, децемвиры, военные трибуны, триумвир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 Высшие — все магистраты с империем, цензоры, народные трибуны.</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иже магистратной лестницы находились служащие — ликторы, писцы, посыльные; и, так же, государственные рабы — тюремщики, палач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осударственный строй в Древнем Риме в царский период</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Рекс (глава общины, военный предводитель, избирался на комициях)</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енат (Совет старейшин, состоял из 300 сенаторов, занимался ведением текущих дел и обсуждением вопросов, которые выносили потом на народное собрание)</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миции (народные собрания, участие в которых принимали только патриции)</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Семь легендарных и полулегендарных царей Древнего Рима</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Ромул (правил 753–715 до н. э.)</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ума Помпилий (правил 715–674 до н. э.)</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улл Гостилий (правил 673–642 до н. э.)</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нк Марций (правил 642–617 до н. э.)</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уций Тарквиний Древний (правил 616–579 до н. э.)</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ервий Туллий (правил 578–535 до н. э.)</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уций Тарквиний Гордый (правил 535–509 до н. э.)</w:t>
            </w:r>
          </w:p>
        </w:tc>
      </w:tr>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http://loveread.ec/view_global.php?id=76143</w:t>
            </w:r>
          </w:p>
        </w:tc>
      </w:tr>
    </w:tbl>
    <w:p>
      <w:pPr>
        <w:pStyle w:val="Normal"/>
        <w:rPr>
          <w:lang w:val="en-US"/>
        </w:rPr>
      </w:pPr>
      <w:r>
        <w:rPr>
          <w:lang w:val="en-US"/>
        </w:rPr>
      </w:r>
    </w:p>
    <w:p>
      <w:pPr>
        <w:pStyle w:val="Normal"/>
        <w:spacing w:lineRule="auto" w:line="256" w:before="0" w:after="160"/>
        <w:jc w:val="center"/>
        <w:rPr>
          <w:rFonts w:ascii="Arial" w:hAnsi="Arial" w:eastAsia="Calibri" w:cs="Arial"/>
          <w:color w:val="0000CC"/>
          <w:sz w:val="15"/>
          <w:szCs w:val="15"/>
          <w:lang w:val="en-US" w:eastAsia="en-US"/>
        </w:rPr>
      </w:pPr>
      <w:r>
        <w:rPr>
          <w:rFonts w:eastAsia="Calibri" w:cs="Arial" w:ascii="Arial" w:hAnsi="Arial"/>
          <w:color w:val="0000CC"/>
          <w:sz w:val="15"/>
          <w:szCs w:val="15"/>
          <w:lang w:val="en-US" w:eastAsia="en-US"/>
        </w:rPr>
        <w:t xml:space="preserve"> </w:t>
      </w:r>
      <w:r>
        <w:rPr>
          <w:rFonts w:eastAsia="Calibri" w:cs="Arial" w:ascii="Arial" w:hAnsi="Arial"/>
          <w:color w:val="0000CC"/>
          <w:sz w:val="15"/>
          <w:szCs w:val="15"/>
          <w:lang w:val="en-US" w:eastAsia="en-US"/>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eastAsia="Calibri" w:cs="Arial" w:ascii="Arial" w:hAnsi="Arial"/>
          <w:color w:val="0000CC"/>
          <w:sz w:val="15"/>
          <w:szCs w:val="15"/>
          <w:lang w:val="en-US" w:eastAsia="en-US"/>
        </w:rPr>
        <w:drawing>
          <wp:inline distT="0" distB="0" distL="0" distR="0">
            <wp:extent cx="1159510"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22" r="-31" b="-122"/>
                    <a:stretch>
                      <a:fillRect/>
                    </a:stretch>
                  </pic:blipFill>
                  <pic:spPr bwMode="auto">
                    <a:xfrm>
                      <a:off x="0" y="0"/>
                      <a:ext cx="1159510" cy="291465"/>
                    </a:xfrm>
                    <a:prstGeom prst="rect">
                      <a:avLst/>
                    </a:prstGeom>
                  </pic:spPr>
                </pic:pic>
              </a:graphicData>
            </a:graphic>
          </wp:inline>
        </w:drawing>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C</w:t>
            </w:r>
            <w:r>
              <w:rPr>
                <w:rFonts w:eastAsia="Calibri" w:cs="Calibri" w:ascii="Calibri" w:hAnsi="Calibri"/>
                <w:b/>
                <w:sz w:val="22"/>
                <w:szCs w:val="22"/>
                <w:lang w:val="en" w:eastAsia="en-US"/>
              </w:rPr>
              <w:t>ompiler FLN</w:t>
            </w:r>
          </w:p>
        </w:tc>
      </w:tr>
    </w:tbl>
    <w:p>
      <w:pPr>
        <w:pStyle w:val="Normal"/>
        <w:jc w:val="center"/>
        <w:rPr>
          <w:lang w:val="en-US"/>
        </w:rPr>
      </w:pPr>
      <w:r>
        <w:rPr>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lang w:val="pl-PL"/>
    </w:rPr>
  </w:style>
  <w:style w:type="paragraph" w:styleId="Strong">
    <w:name w:val="stro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32:00Z</dcterms:created>
  <dc:creator>vlozanov</dc:creator>
  <dc:description/>
  <cp:keywords/>
  <dc:language>en-US</dc:language>
  <cp:lastModifiedBy>Filip Nikolov</cp:lastModifiedBy>
  <dcterms:modified xsi:type="dcterms:W3CDTF">2024-05-29T05:28:00Z</dcterms:modified>
  <cp:revision>6</cp:revision>
  <dc:subject/>
  <dc:title/>
</cp:coreProperties>
</file>